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4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62-3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Петрянкиной Юлии Владимировны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рянкина Юлия Владимировна, являясь должностным лицом, предоставила 06.02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рянкина Юлия Владими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етрянкиной Юлии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89634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етрянкиной Юлии Владимиро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рянкину Юлию Владимиро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104250074896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43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